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rPr/>
      </w:pPr>
      <w:r>
        <w:rPr>
          <w:sz w:val="22"/>
          <w:szCs w:val="22"/>
          <w:lang w:val="nl-NL"/>
        </w:rPr>
        <w:t xml:space="preserve">                    </w:t>
      </w:r>
      <w:r>
        <w:rPr>
          <w:sz w:val="22"/>
          <w:szCs w:val="22"/>
          <w:lang w:val="nl-NL"/>
        </w:rPr>
        <w:t>BỘ TƯ PHÁP</w:t>
      </w:r>
    </w:p>
    <w:p>
      <w:pPr>
        <w:pStyle w:val="Normal"/>
        <w:tabs>
          <w:tab w:val="clear" w:pos="720"/>
          <w:tab w:val="left" w:pos="2340" w:leader="none"/>
        </w:tabs>
        <w:rPr>
          <w:b/>
          <w:b/>
          <w:sz w:val="22"/>
          <w:szCs w:val="22"/>
          <w:lang w:val="nl-NL"/>
        </w:rPr>
      </w:pPr>
      <w:r>
        <w:rPr>
          <w:b/>
          <w:sz w:val="22"/>
          <w:szCs w:val="22"/>
          <w:lang w:val="nl-NL"/>
        </w:rPr>
        <w:t>HỘI ĐỒNG KIỂM TRA KẾT QUẢ</w:t>
      </w:r>
    </w:p>
    <w:p>
      <w:pPr>
        <w:pStyle w:val="Normal"/>
        <w:tabs>
          <w:tab w:val="clear" w:pos="720"/>
          <w:tab w:val="left" w:pos="2340" w:leader="none"/>
        </w:tabs>
        <w:rPr>
          <w:b/>
          <w:b/>
          <w:sz w:val="22"/>
          <w:szCs w:val="22"/>
          <w:lang w:val="nl-NL"/>
        </w:rPr>
      </w:pPr>
      <w:r>
        <w:rPr>
          <w:b/>
          <w:sz w:val="22"/>
          <w:szCs w:val="22"/>
          <w:lang w:val="nl-NL"/>
        </w:rPr>
        <w:t>TẬP SỰ HÀNH NGHỀ LUẬT SƯ</w:t>
      </w:r>
    </w:p>
    <w:p>
      <w:pPr>
        <w:pStyle w:val="Normal"/>
        <w:tabs>
          <w:tab w:val="clear" w:pos="720"/>
          <w:tab w:val="left" w:pos="2340" w:leader="none"/>
        </w:tabs>
        <w:jc w:val="center"/>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0" allowOverlap="1" relativeHeight="19">
                <wp:simplePos x="0" y="0"/>
                <wp:positionH relativeFrom="column">
                  <wp:posOffset>88900</wp:posOffset>
                </wp:positionH>
                <wp:positionV relativeFrom="paragraph">
                  <wp:posOffset>1968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55pt" to="146.95pt,1.55pt" stroked="t" o:allowincell="f" style="position:absolute">
                <v:stroke color="black" weight="9360" joinstyle="miter" endcap="flat"/>
                <v:fill o:detectmouseclick="t" on="false"/>
                <w10:wrap type="none"/>
              </v:line>
            </w:pict>
          </mc:Fallback>
        </mc:AlternateContent>
      </w:r>
    </w:p>
    <w:p>
      <w:pPr>
        <w:pStyle w:val="Normal"/>
        <w:tabs>
          <w:tab w:val="clear" w:pos="720"/>
          <w:tab w:val="left" w:pos="2340" w:leader="none"/>
        </w:tabs>
        <w:jc w:val="center"/>
        <w:rPr>
          <w:b/>
          <w:b/>
          <w:sz w:val="22"/>
          <w:szCs w:val="22"/>
          <w:lang w:val="nl-NL"/>
        </w:rPr>
      </w:pPr>
      <w:r>
        <w:rPr>
          <w:b/>
          <w:sz w:val="22"/>
          <w:szCs w:val="22"/>
          <w:lang w:val="nl-NL"/>
        </w:rPr>
      </w:r>
    </w:p>
    <w:p>
      <w:pPr>
        <w:pStyle w:val="Normal"/>
        <w:tabs>
          <w:tab w:val="clear" w:pos="720"/>
          <w:tab w:val="left" w:pos="2340" w:leader="none"/>
        </w:tabs>
        <w:jc w:val="center"/>
        <w:rPr>
          <w:b/>
          <w:b/>
          <w:sz w:val="22"/>
          <w:szCs w:val="22"/>
          <w:lang w:val="nl-NL"/>
        </w:rPr>
      </w:pPr>
      <w:r>
        <w:rPr>
          <w:b/>
          <w:sz w:val="22"/>
          <w:szCs w:val="22"/>
          <w:lang w:val="nl-NL"/>
        </w:rPr>
        <w:t>DANH SÁCH NGƯỜI TẬP SỰ KHÔNG ĐỦ ĐIỀU KIỆN THAM DỰ KỲ KIỂM TRA</w:t>
      </w:r>
    </w:p>
    <w:p>
      <w:pPr>
        <w:pStyle w:val="Normal"/>
        <w:tabs>
          <w:tab w:val="clear" w:pos="720"/>
          <w:tab w:val="left" w:pos="2340" w:leader="none"/>
        </w:tabs>
        <w:jc w:val="center"/>
        <w:rPr>
          <w:b/>
          <w:b/>
          <w:sz w:val="22"/>
          <w:szCs w:val="22"/>
          <w:lang w:val="nl-NL"/>
        </w:rPr>
      </w:pPr>
      <w:r>
        <w:rPr>
          <w:b/>
          <w:sz w:val="22"/>
          <w:szCs w:val="22"/>
          <w:lang w:val="nl-NL"/>
        </w:rPr>
        <w:t>Khu vực Thành phố Hồ Chí Minh</w:t>
      </w:r>
    </w:p>
    <w:p>
      <w:pPr>
        <w:pStyle w:val="Normal"/>
        <w:tabs>
          <w:tab w:val="clear" w:pos="720"/>
          <w:tab w:val="left" w:pos="2340" w:leader="none"/>
        </w:tabs>
        <w:jc w:val="center"/>
        <w:rPr/>
      </w:pPr>
      <w:r>
        <w:rPr>
          <w:i/>
          <w:sz w:val="22"/>
          <w:szCs w:val="22"/>
          <w:lang w:val="nl-NL"/>
        </w:rPr>
        <w:t xml:space="preserve">(Kèm theo Công văn số 9532/BTP-HĐKT ngày 29/11/2012) </w:t>
      </w:r>
    </w:p>
    <w:p>
      <w:pPr>
        <w:pStyle w:val="Normal"/>
        <w:tabs>
          <w:tab w:val="clear" w:pos="720"/>
          <w:tab w:val="left" w:pos="2340" w:leader="none"/>
        </w:tabs>
        <w:jc w:val="center"/>
        <w:rPr>
          <w:b/>
          <w:b/>
          <w:i/>
          <w:i/>
          <w:sz w:val="22"/>
          <w:szCs w:val="22"/>
          <w:lang w:val="nl-NL"/>
        </w:rPr>
      </w:pPr>
      <w:r>
        <w:rPr>
          <w:b/>
          <w:i/>
          <w:sz w:val="22"/>
          <w:szCs w:val="22"/>
          <w:lang w:val="nl-NL"/>
        </w:rPr>
      </w:r>
    </w:p>
    <w:tbl>
      <w:tblPr>
        <w:tblW w:w="10374" w:type="dxa"/>
        <w:jc w:val="left"/>
        <w:tblInd w:w="-299" w:type="dxa"/>
        <w:tblLayout w:type="fixed"/>
        <w:tblCellMar>
          <w:top w:w="0" w:type="dxa"/>
          <w:left w:w="108" w:type="dxa"/>
          <w:bottom w:w="0" w:type="dxa"/>
          <w:right w:w="108" w:type="dxa"/>
        </w:tblCellMar>
      </w:tblPr>
      <w:tblGrid>
        <w:gridCol w:w="518"/>
        <w:gridCol w:w="1736"/>
        <w:gridCol w:w="1120"/>
        <w:gridCol w:w="840"/>
        <w:gridCol w:w="1120"/>
        <w:gridCol w:w="5040"/>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Ọ VÀ T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ĂM SI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rPr>
              <w:t>ĐL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HI CHÚ</w:t>
            </w:r>
          </w:p>
        </w:tc>
      </w:tr>
      <w:tr>
        <w:trPr/>
        <w:tc>
          <w:tcPr>
            <w:tcW w:w="10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NỘI DUNG BÁO CÁO KHÔNG ĐẠT YÊU CẦU (</w:t>
            </w:r>
            <w:r>
              <w:rPr>
                <w:sz w:val="24"/>
                <w:szCs w:val="24"/>
              </w:rPr>
              <w:t xml:space="preserve">Không đúng tiêu chí của Thông tư số </w:t>
            </w:r>
            <w:r>
              <w:rPr>
                <w:sz w:val="24"/>
                <w:szCs w:val="24"/>
                <w:lang w:val="nl-NL"/>
              </w:rPr>
              <w:t>21/2010/TT-BTP ngày 01/12/2010 của Bộ Tư pháp ban hành Quy chế tập sự hành nghề luật sư, không đúng hướng dẫn tại Công văn số 7752/BTP-BTTP ngày 23/9/2012 của Bộ Tư pháp)</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Ê VIỆ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Ấ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P. HC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Báo cáo tập sự không tóm tắt được nội dung vụ việc đã tham gia, xác định các vấn đề tố tụng, pháp lý đặt ra cho luật sư; không nêu được vụ việc thực hiện ở cơ quan giải quyết dịch vụ pháp lý nào;  không nêu được kinh nghiệm, tích lũy về pháp luật và kỹ năng luật sư trong việc tham gia các vụ việc</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VĂ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Ạ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P. HC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Báo cáo tập sự không tóm tắt được nội dung vụ việc đã tham gia, xác định các vấn đề tố tụng, pháp lý đặt ra cho luật sư; không thể hiện được kinh nghiệm, tích lũy về pháp luật và kỹ năng luật sư trong việc tham gia các vụ việc, quá chung chung; chỉ nêu được thời gian thực hiện, cơ quan giải quyết của 1/6 vụ việc tham gia</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NGỌC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P. HC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Báo cáo tập sự chỉ nêu số lượng vụ việc tham gia; không tóm tắt được nội dung vụ việc đã tham gia, xác định các vấn đề tố tụng, pháp lý đặt ra cho luật sư; không nêu được vụ việc thực hiện ở cơ quan tố tụng, cơ quan giải quyết dịch vụ pháp lý nào không thể hiện được kinh nghiệm, tích lũy về pháp luật và kỹ năng luật sư trong việc tham gia các vụ việc.</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ÀO ĐỨC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Ắ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P. HC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Báo cáo tập sự chỉ nêu số lượng vụ việc tham gia; không tóm tắt được nội dung vụ việc đã tham gia, xác định các vấn đề tố tụng, pháp lý đặt ra cho luật sư; không thể hiện được kinh nghiệm, tích lũy về pháp luật và kỹ năng luật sư trong việc tham gia các vụ việc, quá chung chung và copy giống nhau.</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THỊ NHƯ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P. HC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Báo cáo tập sự không tóm tắt được nội dung vụ việc đã tham gia, xác định các vấn đề tố tụng, pháp lý đặt ra cho luật sư; không nêu được kinh nghiệm, tích lũy về pháp luật và kỹ năng luật sư trong việc tham gia các vụ việc.</w:t>
            </w:r>
          </w:p>
        </w:tc>
      </w:tr>
      <w:tr>
        <w:trPr>
          <w:trHeight w:val="4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QUÁCH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Ấ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P. HC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Báo cáo tập sự sơ sài, không thể hiện được nội dung, công việc đã tham gia trong quá trình tập sự; không tóm tắt được nội dung vụ việc đã tham gia, xác định các vấn đề tố tụng, pháp lý đặt ra cho luật s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VĂ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Ỉ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P. HC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Báo cáo tập sự Báo cáo tập sự sơ sài, không thể hiện được nội dung, công việc đã tham gia trong quá trình tập sự; không tóm tắt được nội dung vụ việc đã tham gia, xác định các vấn đề tố tụng, pháp lý đặt ra cho luật s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VĂ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P. HC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Báo cáo tập sự Báo cáo tập sự sơ sài, không thể hiện được nội dung, công việc đã tham gia trong quá trình tập sự; không tóm tắt được nội dung vụ việc đã tham gia, xác định các vấn đề tố tụng, pháp lý đặt ra cho luật s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Õ QUA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Ằ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ình Dươ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Báo cáo tập sự chỉ nêu được số lượng vụ việc,  không tóm tắt được nội dung vụ việc đã tham gia, xác định các vấn đề tố tụng, pháp lý đặt ra cho luật sư; không xác định được thời gian thực hiện các vụ việc tư vấn; không nêu được kinh nghiệm, tích lũy về pháp luật và kỹ năng luật sư trong việc tham gia các vụ việc.</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ƯƠNG TRUNG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ng A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Lỗi font chữ, không đọc được báo cáo tập sự  để thẩm tra hồ sơ</w:t>
            </w:r>
          </w:p>
          <w:p>
            <w:pPr>
              <w:pStyle w:val="Normal"/>
              <w:jc w:val="both"/>
              <w:rPr>
                <w:sz w:val="20"/>
                <w:szCs w:val="20"/>
              </w:rPr>
            </w:pPr>
            <w:r>
              <w:rPr>
                <w:sz w:val="20"/>
                <w:szCs w:val="20"/>
              </w:rPr>
              <w:t>- Không ký Báo cáo tập sự</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VĂ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ảng Ngã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Báo cáo tập sự quá sơ sài, không tóm tắt được nội dung vụ việc đã tham gia, xác định các vấn đề tố tụng, pháp lý đặt ra cho luật sư; không xác định được thời gian thực hiện công việc; không nêu được vụ việc thực hiện ở cơ quan tố tụng nào, cơ quan giải quyết dịch vụ pháp lý; không thể hiện được kinh nghiệm, tích lũy về pháp luật và kỹ năng luật sư trong việc tham gia các vụ việc.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NGUYỄN QUỐ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DŨ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ảng Ngã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Báo cáo tập sự quá sơ sài, không tóm tắt được nội dung vụ việc đã tham gia, xác định các vấn đề tố tụng, pháp lý đặt ra cho luật sư; không xác định được thời gian thực hiện công việc; không nêu được vụ việc thực hiện ở cơ quan tố tụng nào, cơ quan giải quyết dịch vụ pháp lý; không thể hiện được kinh nghiệm, tích lũy về pháp luật và kỹ năng luật sư trong việc tham gia các vụ việc.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DƯƠNG TẤ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THẢ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ảng Ngã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Báo cáo quá sơ sài, không tóm tắt được nội dung vụ việc đã tham gia, xác định các vấn đề tố tụng, pháp lý đặt ra cho luật sư; không xác định được thời gian thực hiện công việc; không nêu được vụ việc thực hiện ở cơ quan tố tụng nào, cơ quan giải quyết dịch vụ pháp lý; không thể hiện được kinh nghiệm, tích lũy về pháp luật và kỹ năng luật sư trong việc tham gia các vụ việc.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ÙI NHƯ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ồng Na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Báo cáo tập sự không tóm tắt được nội dung vụ việc đã tham gia, xác định các vấn đề tố tụng, pháp lý đặt ra cho luật sư; không nêu được kinh nghiệm, tích lũy về pháp luật và kỹ năng luật sư trong việc tham gia các vụ việc</w:t>
            </w:r>
          </w:p>
        </w:tc>
      </w:tr>
      <w:tr>
        <w:trPr/>
        <w:tc>
          <w:tcPr>
            <w:tcW w:w="103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b/>
                <w:sz w:val="20"/>
                <w:szCs w:val="20"/>
              </w:rPr>
              <w:t>HỒ SƠ CHƯA ĐỦ ĐIỀU KIỆN VỀ VĂN BẰNG</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VŨ TH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LÂ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Quảng Ngã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Chưa có Bằng cử nhân luật</w:t>
            </w:r>
          </w:p>
        </w:tc>
      </w:tr>
      <w:tr>
        <w:trPr/>
        <w:tc>
          <w:tcPr>
            <w:tcW w:w="103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b/>
                <w:sz w:val="20"/>
                <w:szCs w:val="20"/>
              </w:rPr>
              <w:t>HỒ SƠ CHƯA ĐỦ THỜI GIAN TẬP SỰ</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NGUYỄN XUÂ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THÀ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ần Th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01/2/2013 mới đủ thời gian tập sự</w:t>
            </w:r>
          </w:p>
          <w:p>
            <w:pPr>
              <w:pStyle w:val="Normal"/>
              <w:rPr>
                <w:sz w:val="20"/>
                <w:szCs w:val="20"/>
                <w:lang w:val="fr-FR"/>
              </w:rPr>
            </w:pPr>
            <w:r>
              <w:rPr>
                <w:sz w:val="20"/>
                <w:szCs w:val="20"/>
                <w:lang w:val="fr-FR"/>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UNG THỊ NGỌC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NHU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ần Th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01/2/2013 mới đủ thời gian tập sự.</w:t>
            </w:r>
          </w:p>
          <w:p>
            <w:pPr>
              <w:pStyle w:val="Normal"/>
              <w:rPr>
                <w:sz w:val="20"/>
                <w:szCs w:val="20"/>
                <w:lang w:val="fr-FR"/>
              </w:rPr>
            </w:pPr>
            <w:r>
              <w:rPr>
                <w:sz w:val="20"/>
                <w:szCs w:val="20"/>
              </w:rPr>
              <w:t>- Không có giấy tờ chứng minh được giảm thời gian tập sự.</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VĂ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Ả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ần Th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2/2013 mới đủ thời gian tập sự</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ƯƠNG BẢO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ần Th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2/2013 mới đủ thời gian tập sự</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OÀN THỊ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Ạ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ần Th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2/2013 mới đủ thời gian tập sự</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HUỲNH VĂ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PHỤ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ần Th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rPr>
              <w:t>01/2/2013 mới đủ thời gian tập sự</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NGUYỄN THÀNH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ĐẠ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ần Th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rPr>
              <w:t>01/2/2013 mới đủ thời gian tập sự</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HÀ VĂ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S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ần Th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rPr>
              <w:t>01/2/2013 mới đủ thời gian tập sự</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LÊ THỊ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M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ần Th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rPr>
              <w:t>01/2/2013 mới đủ thời gian tập sự</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LÊ HUỲNH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NG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ần Th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rPr>
              <w:t>01/2/2013 mới đủ thời gian tập sự</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TRUNG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HĨ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ần Th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2/2013 mới đủ thời gian tập sự</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NGUYỄN CH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MỘ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ần Th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rPr>
              <w:t>01/2/2013 mới đủ thời gian tập sự</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NGUYỄN HỮU HÙ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PHO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ần Th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rPr>
              <w:t>01/2/2013 mới đủ thời gian tập sự</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RƯỜNG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Ả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ần Th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2/2013 mới đủ thời gian tập sự</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NGỌC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ần Th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01/2/2013 mới đủ thời gian tập sự</w:t>
            </w:r>
          </w:p>
          <w:p>
            <w:pPr>
              <w:pStyle w:val="Normal"/>
              <w:rPr>
                <w:sz w:val="20"/>
                <w:szCs w:val="20"/>
              </w:rPr>
            </w:pPr>
            <w:r>
              <w:rPr>
                <w:sz w:val="20"/>
                <w:szCs w:val="20"/>
              </w:rPr>
              <w:t xml:space="preserve">- Chưa ký BC. </w:t>
            </w:r>
          </w:p>
          <w:p>
            <w:pPr>
              <w:pStyle w:val="Normal"/>
              <w:rPr>
                <w:sz w:val="20"/>
                <w:szCs w:val="20"/>
              </w:rPr>
            </w:pPr>
            <w:r>
              <w:rPr>
                <w:sz w:val="20"/>
                <w:szCs w:val="20"/>
              </w:rPr>
              <w:t xml:space="preserve">- QĐ phô tô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ĐỨC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À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ần Th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01/2/2013 mới đủ thời gian tập sự; </w:t>
            </w:r>
          </w:p>
          <w:p>
            <w:pPr>
              <w:pStyle w:val="Normal"/>
              <w:rPr>
                <w:sz w:val="20"/>
                <w:szCs w:val="20"/>
              </w:rPr>
            </w:pPr>
            <w:r>
              <w:rPr>
                <w:sz w:val="20"/>
                <w:szCs w:val="20"/>
              </w:rPr>
              <w:t>- BC chưa ký</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VĂ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Ẩ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ần Th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2/2013 mới đủ thời gian tập sự</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UỲNH QUỐC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ần Th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2/2013 mới đủ thời gian tập sự</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ẠM HOÀ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O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ên Gia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2/2013 mới đủ thời gian tập sự</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HUỲNH NGỌC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Quảng Ngã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1/2013 mới đủ thời gian tập sự</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ẦN THỊ TH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óc Tră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1/2013 mới đủ thời gian tập sự</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Õ TUẤ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óc Tră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1/2013 mới đủ thời gian tập sự</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Õ THÀNH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À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ng A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01/2013 mới đủ thời gian tập sự</w:t>
            </w:r>
          </w:p>
        </w:tc>
      </w:tr>
      <w:tr>
        <w:trPr/>
        <w:tc>
          <w:tcPr>
            <w:tcW w:w="103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HỒ SƠ TRÙNG BÁO CÁO TẬP SỰ</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ĐĂNG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Ậ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ảng Nam</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ùng Báo cáo tập sự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VĂ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ảng Nam</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ÙI NGUYỄN QUỲ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V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ùng Báo cáo tập sự</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Ũ NGỌC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VT</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MINH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Ũ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ần Thơ</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ùng Báo cáo tập sự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NGUYỄN DUY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HA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ần Thơ</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 xml:space="preserve">HỒ SƠ THIẾU CÁC GIẤY TỜ THEO QUY ĐỊNH CỦA PHÁP LUẬT </w:t>
            </w:r>
            <w:r>
              <w:rPr>
                <w:b/>
                <w:sz w:val="22"/>
                <w:szCs w:val="22"/>
              </w:rPr>
              <w:t>(Hội đồng kiểm tra sẽ nhận hồ sơ bổ sung trước ngày 14/12/2012 theo Công văn số 9533/BTP-HĐKT ngày 29/11/201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LÊ THỊ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TH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TP. HC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Mất Quyết định tập sự, không có xác nhận của Đoàn luật sư về việc mất Quyết định (chỉ có văn bản trình bày mất quyết định tập sự và xác nhận của tổ chức hành nghề).</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ỊNH THỊ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Ì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P. HC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 Mất Quyết định tập sự, không có xác nhận của Đoàn luật sư về việc mất Quyết định (chỉ có văn bản trình bày mất quyết định tập sự và xác nhận của tổ chức hành nghề).</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UỲNH THỊ PHƯƠNG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P. HC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 Mất Quyết định tập sự, không có xác nhận của Đoàn luật sư về việc mất Quyết định (chỉ có văn bản trình bày mất quyết định tập sự và xác nhận của tổ chức hành nghề).</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TRẦN THỊ LỆ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THU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TP. HC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Thiếu quyết định tập sự (chỉ có bản xác nhận về việc tập sự của tổ chức hành nghề).</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HOÀNG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YẾ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TP. HC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Nhận xét của luật sư hướng dẫn và TCHN là phô tô.</w:t>
            </w:r>
          </w:p>
          <w:p>
            <w:pPr>
              <w:pStyle w:val="Normal"/>
              <w:rPr>
                <w:sz w:val="20"/>
                <w:szCs w:val="20"/>
                <w:lang w:val="fr-FR"/>
              </w:rPr>
            </w:pPr>
            <w:r>
              <w:rPr>
                <w:sz w:val="20"/>
                <w:szCs w:val="20"/>
                <w:lang w:val="fr-FR"/>
              </w:rPr>
              <w:t xml:space="preserve">- Quyết định tập sự phô tô.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fr-FR"/>
              </w:rPr>
              <w:t xml:space="preserve">PHAN THỊ NGUYÊ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H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TP. HC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Tổ chức hành nghề nơi tập sự chưa đóng dấu vào phần xác nhận của tổ chức hành nghề.</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NGUYỄN THỊ CÁ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T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TP. HC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Thiếu quyết định thay đổi nơi tập sự  (chỉ có bản photo xác nhận thay đổi nơi tập sự của 02 tổ chức hành nghề).</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TĂNG QUỐC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THỪ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TP. HC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Thiếu quyết định thay đổi nơi tập sự của Đoàn luật sư (chỉ có xác nhận thay đổi photo của 02 TCHN nơi tập sự)</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NGUYỄN HỒNG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PHÚ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TP. HC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fr-FR"/>
              </w:rPr>
              <w:t>- Thiếu Quyết định thay đổi tập sự (chỉ có Thông báo thay đổi nơi tập sự và xác nhận của 02 TCHN photo)</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NGUYỄN VĂ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N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Đà Nẵ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Không có giấy tờ chứng minh giảm thời gian tập sự</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NGUYỄN QUANG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HU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BR-V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Không có giấy tờ chứng minh giảm thời gian tập sự</w:t>
            </w:r>
          </w:p>
        </w:tc>
      </w:tr>
      <w:tr>
        <w:trPr/>
        <w:tc>
          <w:tcPr>
            <w:tcW w:w="103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0"/>
                <w:szCs w:val="20"/>
              </w:rPr>
              <w:t xml:space="preserve">HỒ SƠ CHƯA NỘP LỆ PHÍ KIỂM TRA </w:t>
            </w:r>
            <w:r>
              <w:rPr>
                <w:b/>
                <w:sz w:val="22"/>
                <w:szCs w:val="22"/>
              </w:rPr>
              <w:t>(Hội đồng kiểm tra sẽ nhận biên lai nộp lệ phí trước ngày 14/12/2012 theo Công văn số 9533/BTP-HĐKT ngày 29/11/201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TRƯƠNG VĂ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V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ảng Na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ưa nộp lệ phí</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 xml:space="preserve">TRƯƠNG VĂ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O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ảng Na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ưa nộp lệ phí</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HỒNG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Ắ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ảng Na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ưa nộp lệ phí</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THẢO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Â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P. HC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ưa nộp lệ phí</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AO KIÊ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P. HC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ưa nộp lệ phí</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Ỗ TẤ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Ứ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P. HC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ưa nộp lệ phí</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NGỌC NHƯ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P. HC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ưa nộp lệ phí</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ANH BẢO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P. HC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ưa nộp lệ phí</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ĐỨC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P. HC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ưa nộp lệ phí</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VĂ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P. HC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ưa nộp lệ phí</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THU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P. HC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ưa nộp lệ phí</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BÁ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Â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P. HC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ưa nộp lệ phí</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HOÀNG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P. HC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ưa nộp lệ phí</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HỮU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HĨ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P. HC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ưa nộp lệ phí</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ƯƠNG THỊ MINH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Ệ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P. HC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ưa nộp lệ phí</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THỊ HOÀNG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P. HC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ưa nộp lệ phí</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MẠNH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O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P. HC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ưa nộp lệ phí</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ỊNH MINH KIẾ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Ố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P. HC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ưa nộp lệ phí</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ẦN D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P. HC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ưa nộp lệ phí</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VĂ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À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P. HC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ưa nộp lệ phí</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Ô VĂ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Á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P. HC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ưa nộp lệ phí</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VĂ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P. HC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ưa nộp lệ phí</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DUY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P. HC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ưa nộp lệ phí</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XUÂ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Ế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P. HC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ưa nộp lệ phí</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ĐỨC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P. HC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ưa nộp lệ phí</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Õ THỊ MINH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P. HC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ưa nộp lệ phí</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ẶNG ĐÌ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P. HC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ưa nộp lệ phí</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AN THÀNH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Ự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P. HC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ưa nộp lệ phí</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U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P. HC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ưa nộp lệ phí</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NGỌC NHƯ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YỂ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P. HC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ưa nộp lệ phí</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Ạ ĐÌNH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P. HC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ưa nộp lệ phí</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ƯƠNG THỊ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UYẾ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P. HC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ưa nộp lệ phí</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LÊ QUANG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V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Quảng Na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ưa nộp lệ phí</w:t>
            </w:r>
          </w:p>
        </w:tc>
      </w:tr>
    </w:tbl>
    <w:p>
      <w:pPr>
        <w:pStyle w:val="Normal"/>
        <w:tabs>
          <w:tab w:val="clear" w:pos="720"/>
          <w:tab w:val="left" w:pos="2340" w:leader="none"/>
        </w:tabs>
        <w:rPr/>
      </w:pPr>
      <w:r>
        <w:br w:type="page"/>
      </w:r>
      <w:r>
        <w:rPr>
          <w:sz w:val="22"/>
          <w:szCs w:val="22"/>
          <w:lang w:val="nl-NL"/>
        </w:rPr>
        <w:t xml:space="preserve">                     </w:t>
      </w:r>
      <w:r>
        <w:rPr>
          <w:sz w:val="22"/>
          <w:szCs w:val="22"/>
          <w:lang w:val="nl-NL"/>
        </w:rPr>
        <w:t>BỘ TƯ PHÁP</w:t>
      </w:r>
    </w:p>
    <w:p>
      <w:pPr>
        <w:pStyle w:val="Normal"/>
        <w:tabs>
          <w:tab w:val="clear" w:pos="720"/>
          <w:tab w:val="left" w:pos="2340" w:leader="none"/>
        </w:tabs>
        <w:rPr>
          <w:b/>
          <w:b/>
          <w:sz w:val="22"/>
          <w:szCs w:val="22"/>
          <w:lang w:val="nl-NL"/>
        </w:rPr>
      </w:pPr>
      <w:r>
        <w:rPr>
          <w:b/>
          <w:sz w:val="22"/>
          <w:szCs w:val="22"/>
          <w:lang w:val="nl-NL"/>
        </w:rPr>
        <w:t>HỘI ĐỒNG KIỂM TRA KẾT QUẢ</w:t>
      </w:r>
    </w:p>
    <w:p>
      <w:pPr>
        <w:pStyle w:val="Normal"/>
        <w:tabs>
          <w:tab w:val="clear" w:pos="720"/>
          <w:tab w:val="left" w:pos="2340" w:leader="none"/>
        </w:tabs>
        <w:rPr>
          <w:b/>
          <w:b/>
          <w:sz w:val="22"/>
          <w:szCs w:val="22"/>
          <w:lang w:val="nl-NL"/>
        </w:rPr>
      </w:pPr>
      <w:r>
        <w:rPr>
          <w:b/>
          <w:sz w:val="22"/>
          <w:szCs w:val="22"/>
          <w:lang w:val="nl-NL"/>
        </w:rPr>
        <w:t>TẬP SỰ HÀNH NGHỀ LUẬT SƯ</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88900</wp:posOffset>
                </wp:positionH>
                <wp:positionV relativeFrom="paragraph">
                  <wp:posOffset>1968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55pt" to="153.95pt,1.55pt" stroked="t" o:allowincell="f" style="position:absolute">
                <v:stroke color="black" weight="9360" joinstyle="miter" endcap="flat"/>
                <v:fill o:detectmouseclick="t" on="false"/>
                <w10:wrap type="none"/>
              </v:line>
            </w:pict>
          </mc:Fallback>
        </mc:AlternateContent>
      </w:r>
    </w:p>
    <w:p>
      <w:pPr>
        <w:pStyle w:val="Normal"/>
        <w:rPr>
          <w:b/>
          <w:b/>
          <w:sz w:val="22"/>
          <w:szCs w:val="22"/>
        </w:rPr>
      </w:pPr>
      <w:r>
        <w:rPr>
          <w:b/>
          <w:sz w:val="22"/>
          <w:szCs w:val="22"/>
        </w:rPr>
      </w:r>
    </w:p>
    <w:p>
      <w:pPr>
        <w:pStyle w:val="Normal"/>
        <w:tabs>
          <w:tab w:val="clear" w:pos="720"/>
          <w:tab w:val="left" w:pos="2340" w:leader="none"/>
        </w:tabs>
        <w:jc w:val="center"/>
        <w:rPr/>
      </w:pPr>
      <w:r>
        <w:rPr>
          <w:b/>
          <w:sz w:val="22"/>
          <w:szCs w:val="22"/>
          <w:lang w:val="nl-NL"/>
        </w:rPr>
        <w:t>DANH SÁCH NGƯỜI TẬP SỰ ĐỦ ĐIỀU KIỆN THAM DỰ KỲ KIỂM TRA</w:t>
      </w:r>
    </w:p>
    <w:p>
      <w:pPr>
        <w:pStyle w:val="Normal"/>
        <w:tabs>
          <w:tab w:val="clear" w:pos="720"/>
          <w:tab w:val="left" w:pos="2340" w:leader="none"/>
        </w:tabs>
        <w:jc w:val="center"/>
        <w:rPr>
          <w:b/>
          <w:b/>
          <w:sz w:val="22"/>
          <w:szCs w:val="22"/>
          <w:lang w:val="nl-NL"/>
        </w:rPr>
      </w:pPr>
      <w:r>
        <w:rPr>
          <w:b/>
          <w:sz w:val="22"/>
          <w:szCs w:val="22"/>
          <w:lang w:val="nl-NL"/>
        </w:rPr>
        <w:t>Khu vực Thành phố Hồ Chí Minh</w:t>
      </w:r>
    </w:p>
    <w:p>
      <w:pPr>
        <w:pStyle w:val="Normal"/>
        <w:tabs>
          <w:tab w:val="clear" w:pos="720"/>
          <w:tab w:val="left" w:pos="2340" w:leader="none"/>
        </w:tabs>
        <w:jc w:val="center"/>
        <w:rPr/>
      </w:pPr>
      <w:r>
        <w:rPr>
          <w:i/>
          <w:sz w:val="22"/>
          <w:szCs w:val="22"/>
          <w:lang w:val="nl-NL"/>
        </w:rPr>
        <w:t xml:space="preserve">(Kèm theo Công văn số 9532/BTP-HĐKT ngày 29/11/2012) </w:t>
      </w:r>
    </w:p>
    <w:p>
      <w:pPr>
        <w:pStyle w:val="Normal"/>
        <w:jc w:val="center"/>
        <w:rPr>
          <w:b/>
          <w:b/>
          <w:i/>
          <w:i/>
          <w:sz w:val="22"/>
          <w:szCs w:val="22"/>
          <w:lang w:val="nl-NL"/>
        </w:rPr>
      </w:pPr>
      <w:r>
        <w:rPr>
          <w:b/>
          <w:i/>
          <w:sz w:val="22"/>
          <w:szCs w:val="22"/>
          <w:lang w:val="nl-NL"/>
        </w:rPr>
      </w:r>
    </w:p>
    <w:tbl>
      <w:tblPr>
        <w:tblW w:w="10094" w:type="dxa"/>
        <w:jc w:val="left"/>
        <w:tblInd w:w="-299" w:type="dxa"/>
        <w:tblLayout w:type="fixed"/>
        <w:tblCellMar>
          <w:top w:w="0" w:type="dxa"/>
          <w:left w:w="108" w:type="dxa"/>
          <w:bottom w:w="0" w:type="dxa"/>
          <w:right w:w="108" w:type="dxa"/>
        </w:tblCellMar>
      </w:tblPr>
      <w:tblGrid>
        <w:gridCol w:w="714"/>
        <w:gridCol w:w="2380"/>
        <w:gridCol w:w="1347"/>
        <w:gridCol w:w="1260"/>
        <w:gridCol w:w="1540"/>
        <w:gridCol w:w="1120"/>
        <w:gridCol w:w="1733"/>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HỌ VÀ T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ĂM SI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rPr>
              <w:t>ĐL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HÍ</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HI CH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sz w:val="22"/>
                <w:szCs w:val="22"/>
              </w:rPr>
            </w:pPr>
            <w:r>
              <w:rPr>
                <w:b/>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HỒ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ến Tr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OÀN MI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Ệ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ến Tr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BÍC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ình Phướ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ƯU THỊ BÍ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Ạ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ình Phướ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Õ XUÂ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ình Phướ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ÀNG GIANG T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Ă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ình Phướ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ẦN THỊ HOÀ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ình Phướ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ẦN NGỌ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ình Phướ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ƯƠNG CÔ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ình Phướ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ĐỨ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ình Định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THA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green"/>
              </w:rPr>
            </w:pPr>
            <w:r>
              <w:rPr>
                <w:sz w:val="22"/>
                <w:szCs w:val="22"/>
                <w:highlight w:val="gree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highlight w:val="green"/>
                <w:lang w:val="fr-FR"/>
              </w:rPr>
            </w:pPr>
            <w:r>
              <w:rPr>
                <w:sz w:val="22"/>
                <w:szCs w:val="22"/>
                <w:highlight w:val="green"/>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QUỐ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Ô THẾ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ĐÌNH CA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KIM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ĐỖ THÀ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green"/>
                <w:lang w:val="fr-FR"/>
              </w:rPr>
            </w:pPr>
            <w:r>
              <w:rPr>
                <w:sz w:val="22"/>
                <w:szCs w:val="22"/>
                <w:highlight w:val="green"/>
                <w:lang w:val="fr-F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highlight w:val="green"/>
                <w:lang w:val="fr-FR"/>
              </w:rPr>
            </w:pPr>
            <w:r>
              <w:rPr>
                <w:sz w:val="22"/>
                <w:szCs w:val="22"/>
                <w:highlight w:val="green"/>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NGỌC QUA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98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AO NHẬ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PHẠM THỊ PHƯƠ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NGỌ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HUỲNH THỊ HỒ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rPr>
            </w:pPr>
            <w:r>
              <w:rPr>
                <w:sz w:val="22"/>
                <w:szCs w:val="22"/>
                <w:lang w:val="fr-F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KIM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ÂU XUÂN NHÂ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NGỌ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NGỌ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ÙI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Ỗ NGUYỄN NGỌ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Í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HỒ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ỒNG QUỐ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AN THÁ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ẶNG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95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ƯƠNG LỆ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Â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OÀNG LAM THUỴ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Â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Õ NGỌC PHƯƠ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I QUYẾ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Õ TRẦ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OÀN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NGUYỄN VĂ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rPr>
            </w:pPr>
            <w:r>
              <w:rPr>
                <w:sz w:val="22"/>
                <w:szCs w:val="22"/>
                <w:lang w:val="fr-F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HỮU HỒ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U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DIỆU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Ú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UỲNH THỊ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Ú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TRU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97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KHÁ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Õ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À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ẦM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ƯƠNG QUỐ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Ĩ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ĐOÀN THA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ƯƠNG NGỌ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INH THỨ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O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AN TẤ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VĂ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KIM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A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UỲNH TUẤ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Ý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96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RỌ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Õ NGỌ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Ỗ THÁ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ÙI PHƯƠ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NGUYỄN KHƯƠ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DU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Ồ THỊ MỸ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UỲNH THỊ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Á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HƯƠ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HƯƠ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NGỌ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Á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NGỌ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I THA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Ũ THỊ MI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OÀN THỊ THA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THỊ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ỨA TÚ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À NGỌ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I THA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A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THỊ NGỌ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RẦN HÀ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BẬ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AN TRƯỜ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Ỗ THỊ BÍC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LỆ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HIÊM THỊ HỒ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ÁI THỊ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ÌNH THỊ MỸ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CẢ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Ậ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TRU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Ậ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OÀNG THỊ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MI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Ũ ĐINH THU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THỊ THU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Ũ THẾ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Ũ PHA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Ế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TRU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Ế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THỊ MI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Ế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Õ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Ế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THỊ LÝ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ẶNG GIA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XUÂ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VĂN VIỆ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MI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NGỌ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AN THỊ THA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THỊ THU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ĐĂ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Ợ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THỊ HỒ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ĐÌ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Ù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Ô BÁ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Ù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PHƯỚ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Ù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QUỐ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Ù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Ư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MI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Ư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Ý MI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NGỌ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Ỗ THỊ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MA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THỊ THA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fr-FR"/>
              </w:rPr>
              <w:t xml:space="preserve">ĐÀO THỊ LA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I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ƯỚ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Ỗ TH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THỊ THU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IỆ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Ữ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OÀN QUA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CÔ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QUỐ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ẠM VĂ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Õ THỊ MỸ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MỘ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Y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Ỳ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MI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TH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ƯƠNG ĐÌ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ÀNG NGỌ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HỒ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THỊ MA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OÀNG QUỐ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ỤC TIÊ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O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Ý NGUYÊ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Ô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ĐỨ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OÀNG ĐỨ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UY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ÂM THỊ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Ề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NHƯ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ĐỨ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Â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XUÂ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Â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THỊ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Â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THA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ÙI A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HỔNG HÙ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ÙNG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QUỐ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THỊ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Ê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Ũ THỊ PHƯƠ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THỊ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MỸ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ÙI THỊ CẨM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ÀO THỊ CẨM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UỲNH THỊ KIM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KIM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Ộ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ẠM HOÀ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AN THA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4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HOÀNG KI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U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Ấ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Ự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IẾ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Ự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OÀNG THỊ NGỌ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OÀNG THỊ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ẶNG THỊ TUYẾ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Ê VĨNH BẠ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Ồ QUỐ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Ẫ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THU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VĂN HIẾ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ÀO ĐỨ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BÉ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OÀN THỊ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ƯỢ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QUỐ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AN THA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RỌ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THA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Ỗ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H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HĨ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ÙI BÁ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BẢ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ƯƠNG HỒ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I TẤ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HƯƠNG THUỶ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OÀN ĐỨ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HOÀ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OÀN LÊ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I ĐỨC KHÔ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HOÀ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OÀN NHƯ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UỲNH THỊ Á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Ệ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NHẬ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Ệ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ÂM THỊ THA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À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HỒ THIỆ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Ô THÀ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QUA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BÁ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Ẫ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ỚI THỊ THU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THỊ MỸ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ẶNG MIN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Ự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ƯU ĐỨ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Ự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KIM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Õ THỊ NGỌ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HOÀ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UỲNH LÂM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TRU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ÙI G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XUÂ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ÂM ĐĂ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Ú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THỊ HỒ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Ú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Ô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Ù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INH VIẾ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ẠM HỮ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ĐÌ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AN THỊ NHẬ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A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HOÀ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OÀNG THỊ LIÊ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MI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NGÔ HOÀ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Ô HOÀNG HOA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ĐẠI CƯỜ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Ố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Ô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Ố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ẦN VĂ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XUÂ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HỮU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OÀN ĐỖ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THỊ NGỌ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AN NHƯ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Ỳ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ẶNG N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I THỊ KIM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Ý VĂ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KHẮC THA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AN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QUÝ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THA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Â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ĐÌ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MI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ÙI NGỌ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KIÊM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ÂM NAM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HOÀ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CHÍ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NGỌ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NGỌ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4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Ý HOÀNG A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Õ TH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Ắ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Ô ĐÌ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Ắ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QUỐ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Ắ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Ấ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Ắ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KIM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QUỐ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À THỊ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QUA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LÊ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XUÂ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Ô VIẾ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AN THỊ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BÙI THỊ THA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TH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rPr>
            </w:pPr>
            <w:r>
              <w:rPr>
                <w:sz w:val="22"/>
                <w:szCs w:val="22"/>
                <w:lang w:val="fr-F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THA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KIM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NGUYỄN A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T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RẦ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CHÍ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HỮU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BÁ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Ế CA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ĐĂ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OÀNG ĐỨ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Ố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THỊ MI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NGUYỄN MI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XUÂ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ƯƠNG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ĐÌ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Ự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ƯƠNG DIỆU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ẠI THỊ PHƯƠ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BÍC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HỒ THU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Ê MIN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KIM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Ế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Õ THIỆ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ÙI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Ĩ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ẶNG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KHÁ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À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THA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À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KHÁ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À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QUỐ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Ố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UỲNH THA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ẶNG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ẶNG MAI QUỲ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Â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THỊ THU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UỲNH THỊ THA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AN TRẦN YẾ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ĐỨ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HỮU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Ử KHẮ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THỊ A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DIỆU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Ọ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Ú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INH HOÀ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ANG HOÀ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NHẬ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AN THÀ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Ũ MI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QUA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PHẠM MI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Ư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HÀ VĨ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AO NGUYÊN CẨM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THA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ẶNG TUẤ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Ồ NGỌ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ẠM HỒ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4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À XUÂ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NGỌ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KHẮC BẢ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Ù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XUÂ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THỊ MỘ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Y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THỊ ÁN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Y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Á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Y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AN THỊ XUÂ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LÊ VY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MA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NG BẢ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Ệ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ÙI THỚ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ƯƠNG XUÂ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Ư QUA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Ô QUA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MẠ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I THUỴ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Ê ĐẶNG H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HIÊM THUÝ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TƯỜ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Ặ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U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MỸ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U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OÀN NGỌ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U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NGỌ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P. HC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ƯƠNG HỮU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Ờ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4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 Giang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Õ THỊ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Ậ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 Giang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BẢ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Ú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ình Dươ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ƯƠNG TRẦN DIỄ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ình Dươ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HỮU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ình Dươ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ẶNG NGUYỄN MIN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HĨ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ình Dươ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ĐĂ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ình Dươ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Ê TRẦN VÂ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ình Dươ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INH TẤ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ình Dươ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ẠM THỊ TH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ình Dươ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THỊ HIẾ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ình Dươ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O VĂ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ình Dươ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AN NGỌC LÊ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Ố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ình Dươ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THỊ LO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ình Dươ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Ò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Ắ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ình Phước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THÁI THỊ HUỲ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MA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ình Thuậ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rPr>
            </w:pPr>
            <w:r>
              <w:rPr>
                <w:sz w:val="22"/>
                <w:szCs w:val="22"/>
                <w:lang w:val="fr-F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TIẾ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V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ƯỚ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V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OÀNG NỮ HUYỀ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V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INH VĂ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I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V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V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ÙI ĐỨ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QUA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V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BÁ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4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V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ẦN THỊ TUYẾ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I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V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THỊ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V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Õ THỊ PHƯƠ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V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ƯƠNG THỊ THA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Ủ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V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THÙY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A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V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ỊNH THÙY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A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V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ĐỊ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V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Ỗ THỊ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Y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V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LÊ THA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PHÙ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7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ần Thơ</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HOÀNG CẨM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ần Thơ</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ần Thơ</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ÂM TÂ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HÔ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ần Thơ</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Õ HOÀ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Â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ần Thơ</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XUÂ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À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ần Thơ</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AN HUY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O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ần Thơ</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TRẦN HÙ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DŨ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6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ần Thơ</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rPr>
            </w:pPr>
            <w:r>
              <w:rPr>
                <w:sz w:val="22"/>
                <w:szCs w:val="22"/>
                <w:lang w:val="fr-F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PHÚ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Ữ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ần Thơ</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AN THÔNG A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HƯƠ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ần Thơ</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Ồ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ần Thơ</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LÊ THỊ  LA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à Nẵ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Ỗ MI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Ơ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à Nẵ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à Nẵ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à Nẵ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UỲNH THỊ THU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à Nẵ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ÙI XUÂ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à Nẵ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HẢ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à Nẵ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ƯƠNG HÙ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à Nẵ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ÁI QUỐ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Ệ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à Nẵ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DUY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Â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à Nẵ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I DUY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à Nẵ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NGỌ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I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à Nẵ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ƯƠNG THU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I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à Nẵ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Ỗ THỊ THU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CHÍ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Ù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O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AN THA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RU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Ế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ÀO CÔ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NGUYỄN KIẾU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THA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Y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THA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OÀ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HOÀ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Ý TRU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U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Ũ ĐỨ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Ò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ẶNG NGỌ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ÙI CÔ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Ể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I THỊ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UYÊ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THỊ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U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ồng Nai</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ẶNG TẤ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ƯỚ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THỊ KIM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O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THA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Ả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ồng Nai</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ÀM THỊ THU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ƯƠ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AN ĐẶNG HIẾU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UẬ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TRỌ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À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Ú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Õ ĐÌ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TRU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THÁ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Ì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MI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UẤ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Ũ BÁ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Ũ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Õ LI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ƯƠ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ÂN HỒ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HU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IÊ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Á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ƯƠNG HỒ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Ú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Õ THỊ THA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IẾ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HƯƠ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THỊ LI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ƯƠ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UỲNH MA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U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ÌU A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Á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AO MI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U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Ũ THỊ KIM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O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THU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Ò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HUY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Ù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Ế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ƯƠNG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Ộ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Ô THỊ THÚY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Ủ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Ỗ ĐÌ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ÙI QUỐ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U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ƯƠNG QUỐ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Y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NGỌ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A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ồng Nai</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KIM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U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A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ĐÌ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Â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QUA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Ô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PH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Ô LỆ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Ỳ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ồng Nai</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UỲNH THỊ BÍC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Ủ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HIÊM TUẤ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VIỆ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ƯỜ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VĂ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UẤ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Ồ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THÙY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Ê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Ũ THỊ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Õ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IÁ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THỊ KIM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Ắ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I THỊ KIM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ồng Nai</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ÀO QUA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U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THỊ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À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Ồ BÁ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QUA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TẤ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O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DUY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OẠ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THỊ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OÀNG GIA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Á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ồng Nai</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VIỆ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À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ƯƠNG HỒ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ÙNG THỊ LỆ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THA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NGUYỄN THỊ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NGUYỄN TRỌ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NGHĨ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Đồng Na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ƯƠNG HỮU THA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ồng Tháp</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HOÀ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ồng Tháp</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ồng Tháp</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NGỌ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QUA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Gia Lai</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rPr>
            </w:pPr>
            <w:r>
              <w:rPr>
                <w:sz w:val="22"/>
                <w:szCs w:val="22"/>
                <w:lang w:val="fr-F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Ý THỊ PHƯƠ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Â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a Lai</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THỊ MI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ƯƠ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ậu Gia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ƯU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ậu Giang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 xml:space="preserve">NGUYỄN THỊ THU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ánh Hò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THÀN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U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ánh Hò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HOÀ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ánh Hò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ƯỜ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ánh Hò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ÊM HOÀ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ên Gia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UỲNH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ên Gia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LÂ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Ù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ên Gia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THAN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ên Gia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HỮU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Ú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ên Gia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TUẤ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âm Đồ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PHƯƠNG ĐẠ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HĨ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âm Đồ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ÀNG MIN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âm Đồ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âm Đồ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CÔ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âm Đồ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ÀNG LIÊ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âm Đồ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TẤ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UY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âm Đồ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A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IỆ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ng A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THU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ng A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ẶNG NGỌ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IỂ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ng A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ƯU NGỌ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ng A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ÙI MẠ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Ù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ng A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ÂM THỊ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Ú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ng A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Ồ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ng A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OÀNG TRỌ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ng A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Õ THÁ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O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ng A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IẾ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Ệ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ng A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Ị HỒ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Â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ng A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Õ TẤ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ng A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THỊ THIÊ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ng A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Â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ng A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Õ NGỌ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ng A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HA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ng An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Ắ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ng A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THA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Â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ng A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MI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Ạ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nh Thuậ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OÀN VIỆ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Ắ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nh Thuậ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NGUYỄN THỊ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H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ảng Na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PHẠM NGỌ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D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7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ảng Na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HOÀNG VIỆ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HÙ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ảng Na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LÊ A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Đ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ảng Na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NGUYỄN THỊ THA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BÌ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ảng Na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THỊ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ƯỢ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rPr>
              <w:t>Quảng Na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NGÔ THA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T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7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ảng Na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PHẠM TIẾ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H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6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ảng Na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Õ THỊ THA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ảng Na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RÍ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Ả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ảng Na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TRU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HĨ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ảng Na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Ồ XUÂ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Â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ảng Na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AN THỊ THÚY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Ậ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ảng Na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ảng Na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GUYỄN CA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Ư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ảng Na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ỊNH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ảng Ngãi</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ĐỖ AN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H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ảng Ngãi</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O TRU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Ế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óc Tră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THỊ TH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ây Ninh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INH THÁ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ây Ninh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Ê THỊ KIỀ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Ễ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ây Ninh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UỲNH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È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ây Ninh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CAO THỊ THU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7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à Vinh</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HUỲNH PHƯỚ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LỢ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8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à Vinh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Ộ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ĩnh Long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ƯƠNG ĐÌN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ĩnh Long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Ỗ T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ĩnh Long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HỒ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Â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ĩnh Long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ƯƠNG THÙY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I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ĩnh Long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AN HỮU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U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ĩnh Long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Ê THỊ THÙY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ĩnh Long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Õ TUẤ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ĩnh Long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Ũ VĂ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Ể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ái Bì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ề nghị thi tại Thành phố HC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HỒ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QUÂ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ái Bì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ề nghị thi tại Thành phố HC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Ỗ HƯƠ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ề nghị thi tại Thành phố HC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Õ TRẦ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Ù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à Nội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ề nghị thi tại Thành phố HCM</w:t>
            </w:r>
          </w:p>
        </w:tc>
      </w:tr>
    </w:tbl>
    <w:p>
      <w:pPr>
        <w:pStyle w:val="Normal"/>
        <w:rPr/>
      </w:pPr>
      <w:r>
        <w:rPr/>
      </w:r>
    </w:p>
    <w:sectPr>
      <w:footerReference w:type="default" r:id="rId2"/>
      <w:type w:val="nextPage"/>
      <w:pgSz w:w="12240" w:h="15840"/>
      <w:pgMar w:left="1134" w:right="851" w:gutter="0" w:header="0" w:top="88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0"/>
        </w:tabs>
        <w:ind w:left="1420" w:hanging="1193"/>
      </w:pPr>
      <w:rPr/>
    </w:lvl>
  </w:abstractNum>
  <w:abstractNum w:abstractNumId="3">
    <w:lvl w:ilvl="0">
      <w:start w:val="1"/>
      <w:numFmt w:val="decimal"/>
      <w:lvlText w:val="%1."/>
      <w:lvlJc w:val="center"/>
      <w:pPr>
        <w:tabs>
          <w:tab w:val="num" w:pos="1420"/>
        </w:tabs>
        <w:ind w:left="1420" w:hanging="119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szCs w:val="20"/>
    </w:rPr>
  </w:style>
  <w:style w:type="paragraph" w:styleId="Heading2">
    <w:name w:val="Heading 2"/>
    <w:basedOn w:val="Normal"/>
    <w:next w:val="Normal"/>
    <w:qFormat/>
    <w:pPr>
      <w:keepNext w:val="true"/>
      <w:numPr>
        <w:ilvl w:val="1"/>
        <w:numId w:val="1"/>
      </w:numPr>
      <w:spacing w:lineRule="atLeast" w:line="360"/>
      <w:ind w:left="567" w:firstLine="1"/>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outlineLvl w:val="2"/>
    </w:pPr>
    <w:rPr>
      <w:rFonts w:ascii=".VnTimeH" w:hAnsi=".VnTimeH" w:cs=".VnTimeH"/>
      <w:b/>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4"/>
    </w:rPr>
  </w:style>
  <w:style w:type="paragraph" w:styleId="Heading6">
    <w:name w:val="Heading 6"/>
    <w:basedOn w:val="Normal"/>
    <w:next w:val="Normal"/>
    <w:qFormat/>
    <w:pPr>
      <w:keepNext w:val="true"/>
      <w:numPr>
        <w:ilvl w:val="5"/>
        <w:numId w:val="1"/>
      </w:numPr>
      <w:spacing w:lineRule="atLeast" w:line="360"/>
      <w:ind w:left="-71" w:hanging="0"/>
      <w:jc w:val="center"/>
      <w:outlineLvl w:val="5"/>
    </w:pPr>
    <w:rPr>
      <w:rFonts w:ascii=".VnTimeH" w:hAnsi=".VnTimeH" w:cs=".VnTimeH"/>
      <w:b/>
      <w:color w:val="000000"/>
      <w:szCs w:val="20"/>
    </w:rPr>
  </w:style>
  <w:style w:type="paragraph" w:styleId="Heading7">
    <w:name w:val="Heading 7"/>
    <w:basedOn w:val="Normal"/>
    <w:next w:val="Normal"/>
    <w:qFormat/>
    <w:pPr>
      <w:keepNext w:val="true"/>
      <w:numPr>
        <w:ilvl w:val="6"/>
        <w:numId w:val="1"/>
      </w:numPr>
      <w:ind w:left="1026" w:hanging="0"/>
      <w:jc w:val="right"/>
      <w:outlineLvl w:val="6"/>
    </w:pPr>
    <w:rPr>
      <w:rFonts w:ascii=".VnTime" w:hAnsi=".VnTime" w:cs=".VnTime"/>
      <w:i/>
      <w:color w:val="000000"/>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TextBodyIndent">
    <w:name w:val="Body Text Indent"/>
    <w:basedOn w:val="Normal"/>
    <w:pPr>
      <w:spacing w:lineRule="atLeast" w:line="360" w:before="120" w:after="0"/>
      <w:ind w:left="-71" w:firstLine="720"/>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1">
    <w:name w:val="Char Char Char"/>
    <w:basedOn w:val="Normal"/>
    <w:next w:val="Normal"/>
    <w:qFormat/>
    <w:pPr>
      <w:spacing w:lineRule="auto" w:line="312" w:before="120" w:after="120"/>
    </w:pPr>
    <w:rPr/>
  </w:style>
  <w:style w:type="paragraph" w:styleId="CharCharChar11">
    <w:name w:val="Char Char Char1"/>
    <w:basedOn w:val="Normal"/>
    <w:next w:val="Normal"/>
    <w:qFormat/>
    <w:pPr>
      <w:spacing w:lineRule="auto" w:line="312" w:before="120" w:after="120"/>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CharCharChar2">
    <w:name w:val="Char Char Char2"/>
    <w:basedOn w:val="Normal"/>
    <w:next w:val="Normal"/>
    <w:qFormat/>
    <w:pPr>
      <w:spacing w:lineRule="auto" w:line="312" w:before="120" w:after="120"/>
    </w:pPr>
    <w:rPr/>
  </w:style>
  <w:style w:type="paragraph" w:styleId="CharCharChar3">
    <w:name w:val="Char Char Char3"/>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54:00Z</dcterms:created>
  <dc:creator>Mai Xuan Hieu</dc:creator>
  <dc:description/>
  <cp:keywords/>
  <dc:language>en-US</dc:language>
  <cp:lastModifiedBy>User</cp:lastModifiedBy>
  <cp:lastPrinted>2012-11-29T13:51:00Z</cp:lastPrinted>
  <dcterms:modified xsi:type="dcterms:W3CDTF">2012-11-30T08:54:00Z</dcterms:modified>
  <cp:revision>2</cp:revision>
  <dc:subject/>
  <dc:title>DANH SÁCH THỐNG KÊ CÁ NHÂN THAM DỰ</dc:title>
</cp:coreProperties>
</file>